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 Ι Τ Η Σ Η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br/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ΠΩΝΥΜΟ :…..…………….………............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:…………………………...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 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Ε.Μ :…………..........…………..…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ΗΜΕΡ.ΓΕΝΝΗΣΗΣ :………...……..………...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ΤΟΠΟΣ ΓΕΝΝΗΣΗΣ :……………..…..….….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Δ/ΝΣΗ ΜΟΝΙΜΗΣ  ΚΑΤΟΙΚΙΑΣ:..………….....……..…………..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.………………………………………....…...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ΠΟΛΗ:…………………………………….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ΤΑΧ. ΚΩΔΙΚΑΣ :………………………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ΗΛΕΦΩΝΟ :…………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:……………………............……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η Γραμματεία του Τμήματος Ιατρικής του Δημοκριτείου Πανεπιστημίου Θράκ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λεξανδρούπολη, ..…/……/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Παρακαλώ να μου χορηγήσετε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εμβράνη πτυχίου (πάπυρος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ΑΙ      ΟΧΙ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ab/>
        <w:t>ΟΧΙ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Ο/Η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ΗΛΩΣΗ ΕΠΙΛΕΓΟΜΕΝΩ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ριθμός Μητρώου: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/>
      </w:pPr>
      <w:r>
        <w:rPr>
          <w:rFonts w:cs="Arial" w:ascii="Arial" w:hAnsi="Arial"/>
        </w:rPr>
        <w:t>Δηλώνω υπεύθυνα ότι από τα  υποχρεωτικά κατ’ επιλογήν μαθήματα, στα οποία εξετάστηκα επιτυχώς, επιθυμώ να υπολογισθούν στο βαθμό πτυχίου τα ακόλουθα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λεξανδρούπολη,……/……/202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Δηλ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3:00Z</dcterms:created>
  <dc:creator>HelpPost.gr</dc:creator>
  <dc:description/>
  <cp:keywords/>
  <dc:language>en-US</dc:language>
  <cp:lastModifiedBy>Ευανθία Βουγιατζή</cp:lastModifiedBy>
  <cp:lastPrinted>2021-06-16T12:25:00Z</cp:lastPrinted>
  <dcterms:modified xsi:type="dcterms:W3CDTF">2025-09-23T08:03:00Z</dcterms:modified>
  <cp:revision>2</cp:revision>
  <dc:subject/>
  <dc:title>HelpPost.gr αίτηση</dc:title>
</cp:coreProperties>
</file>