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 Ι Τ Η Σ Η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br/>
      </w:r>
    </w:p>
    <w:p>
      <w:pPr>
        <w:pStyle w:val="Normal"/>
        <w:ind w:left="-993" w:hanging="0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ΩΝΥΜΟ :…..…………….………...........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:…………………………...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 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Ε.Μ :…………..........…………..…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ΜΕΡ.ΓΕΝΝΗΣΗΣ :………...……..………...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ΤΟΠΟΣ ΓΕΝΝΗΣΗΣ :……………..…..….….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ΜΟΝΙΜΗΣ  ΚΑΤΟΙΚΙΑΣ:..………….....……..…………..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.………………………………………....…...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ΠΟΛΗ:…………………………………….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ΤΑΧ. ΚΩΔΙΚΑΣ :………………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 :…………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:……………………............…….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 Γραμματεία του Τμήματος Ιατρικής του Δ.Π.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Ιατρικής Δ.Π.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Παρακαλώ να μου χορηγήσετε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εμβράνη πτυχίου (πάπυρος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Ι      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ab/>
        <w:t>ΟΧΙ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Αλεξανδρούπολη, ..…/……/2025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ΕΠΙΛΕΓΟΜΕΝΩ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ός Μητρώου: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426" w:firstLine="720"/>
        <w:jc w:val="both"/>
        <w:rPr/>
      </w:pPr>
      <w:r>
        <w:rPr>
          <w:rFonts w:cs="Arial" w:ascii="Arial" w:hAnsi="Arial"/>
        </w:rPr>
        <w:t>Δηλώνω υπεύθυνα ότι από τα  υποχρεωτικά κατ’ επιλογήν μαθήματα, στα οποία εξετάστηκα επιτυχώς, επιθυμώ να υπολογισθούν στο βαθμό πτυχίου τα ακόλουθα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-99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λεξανδρούπολη,……/……/202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Δηλ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275" w:gutter="0" w:header="0" w:top="1418" w:footer="567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6:00Z</dcterms:created>
  <dc:creator>HelpPost.gr</dc:creator>
  <dc:description/>
  <cp:keywords/>
  <dc:language>en-US</dc:language>
  <cp:lastModifiedBy>Ευανθία Βουγιατζή</cp:lastModifiedBy>
  <cp:lastPrinted>2021-06-16T12:25:00Z</cp:lastPrinted>
  <dcterms:modified xsi:type="dcterms:W3CDTF">2025-05-20T04:45:00Z</dcterms:modified>
  <cp:revision>13</cp:revision>
  <dc:subject/>
  <dc:title>HelpPost.gr αίτηση</dc:title>
</cp:coreProperties>
</file>